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98" w:leader="none"/>
        </w:tabs>
        <w:suppressAutoHyphens w:val="false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540004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RIO PARA IMPUGNAÇÃO DE CHAPA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À Comissão Eleitoral: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</w:rPr>
        <w:t>Assunto:</w:t>
      </w:r>
      <w:r>
        <w:rPr/>
        <w:t xml:space="preserve"> Pedido de impugnação de chapa para os cargos de Reitor e Vice-reitor da UEZO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Solicito impugnação da chapa intitulada “______________________________________________________________________________”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pelos motivos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  <w:bookmarkStart w:id="0" w:name="_Hlk48049933"/>
      <w:bookmarkEnd w:id="0"/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</w:rPr>
        <w:t>Obs.:</w:t>
      </w:r>
      <w:r>
        <w:rPr/>
        <w:t xml:space="preserve"> O solicitante deverá utilizar seu e-mail institucional (@uezo.edu.br) para enviar este formulário assinado e digitalizado (a solicitação deverá ser enviada para </w:t>
      </w:r>
      <w:hyperlink r:id="rId3" w:tgtFrame="_blank">
        <w:r>
          <w:rPr>
            <w:rStyle w:val="InternetLink"/>
            <w:color w:val="000000"/>
            <w:u w:val="none"/>
          </w:rPr>
          <w:t>secon@uezo.rj.gov.br</w:t>
        </w:r>
      </w:hyperlink>
      <w:r>
        <w:rPr/>
        <w:t>).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96"/>
      </w:tblGrid>
      <w:tr>
        <w:trPr/>
        <w:tc>
          <w:tcPr>
            <w:tcW w:w="50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Nome completo (Letra de forma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Assinatur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mento (Discente/Docente/Corpo Técnico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ID Funcional / Matrícula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30" w:footer="0" w:bottom="156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0" w:top="630" w:footer="0" w:bottom="1562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on@uez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23:00Z</dcterms:created>
  <dc:creator>mauro</dc:creator>
  <dc:description/>
  <cp:keywords/>
  <dc:language>en-US</dc:language>
  <cp:lastModifiedBy>Usuario</cp:lastModifiedBy>
  <cp:lastPrinted>2020-08-31T16:28:00Z</cp:lastPrinted>
  <dcterms:modified xsi:type="dcterms:W3CDTF">2020-08-31T20:28:00Z</dcterms:modified>
  <cp:revision>9</cp:revision>
  <dc:subject/>
  <dc:title/>
</cp:coreProperties>
</file>